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64" w:type="dxa"/>
        <w:tblLayout w:type="fixed"/>
        <w:tblCellMar>
          <w:top w:w="105" w:type="dxa"/>
          <w:left w:w="105" w:type="dxa"/>
          <w:bottom w:w="105" w:type="dxa"/>
          <w:right w:w="105" w:type="dxa"/>
        </w:tblCellMar>
      </w:tblPr>
      <w:tblGrid>
        <w:gridCol w:w="6231"/>
        <w:gridCol w:w="1361"/>
        <w:gridCol w:w="1258"/>
      </w:tblGrid>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sz w:val="48"/>
                <w:szCs w:val="48"/>
              </w:rPr>
            </w:pPr>
            <w:r>
              <w:rPr>
                <w:b/>
                <w:bCs/>
                <w:sz w:val="48"/>
                <w:szCs w:val="48"/>
              </w:rPr>
              <w:t>ANATOMY UNI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INTS POSSIBLE</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INTS EARNED</w:t>
            </w:r>
          </w:p>
        </w:tc>
      </w:tr>
      <w:tr>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HE CIRCULATORY SYSTEM</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leted circulatory system diagram.</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 completed description of the main function(s) of the circulatory system. (relate to the respiratory system and digestive system)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description of how and where bloods transfers oxygen and carbon dioxid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tailed description of the differences between arteries, veins, and capillaries.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finition and purpose of red blood cells, white blood cells, hemoglobin, and plasma.</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scription of how the heart works and its purpose for the circulatory system. (Include the purpose of each chamber of the heart and how valves work and how blow flows through the hear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beled diagram of the hear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HE RESPIRATORY SYSTEM</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leted diagram for the respiratory system.</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 complete description of how the respiratory system works. (include information about the lungs, circulatory system, alveoli, and bronchi)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 detailed description of how oxygen enters the body, travels to the brachioradialus muscle, and then leaves the body through the lungs as carbon dioxid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cribe how hemoglobin is involved in the transportation of oxyge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HE DIGESTIVE SYSTEM</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leted diagram of the digestive system char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 detailed description of the role of each organ from the digestive system chart.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scription of how nutrients get from food to the brachioradialus muscl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planation of the purpose of enzymes for digestio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HE NERVOUS SYSTEM</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leted Nervous system diagram.</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purpose(s) of the nervous system.</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purpose of the brain and spinal colum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cription of how the nervous system function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cription of the central nervous system (autonomic) and the peripheral nervous system.</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HE LYMPHATIC SYSTEM</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leted lymphatic system diagram.</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e purpose(s) of the lymphatic system.</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THE MUSCULAR SYSTEM</w:t>
            </w:r>
          </w:p>
        </w:tc>
      </w:tr>
      <w:tr>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pleted muscular system diagram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rHeight w:val="90"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Description of the internal structure of voluntary muscles. (include fibers, fibril, and fasicl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r>
      <w:tr>
        <w:trPr>
          <w:trHeight w:val="90"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The purpose(s) of the muscular system.</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r>
      <w:tr>
        <w:trPr>
          <w:trHeight w:val="90"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Description of how muscles are related to the skeletal system and nervous system. (including information about tendons, contraction)</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r>
      <w:tr>
        <w:trPr>
          <w:trHeight w:val="90"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Description of the three types of muscles. (cardiac, smooth, and skeletal)</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r>
      <w:tr>
        <w:trPr>
          <w:trHeight w:val="90"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A description of how muscles work.</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r>
      <w:tr>
        <w:trPr>
          <w:trHeight w:val="90" w:hRule="atLeast"/>
        </w:trPr>
        <w:tc>
          <w:tcPr>
            <w:tcW w:w="88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b/>
                <w:b/>
                <w:bCs/>
              </w:rPr>
            </w:pPr>
            <w:r>
              <w:rPr>
                <w:b/>
                <w:bCs/>
              </w:rPr>
              <w:t>THE SKELETAL SYSTEM</w:t>
            </w:r>
          </w:p>
        </w:tc>
      </w:tr>
      <w:tr>
        <w:trPr>
          <w:trHeight w:val="90"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Completed skeletal system diagram.</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r>
      <w:tr>
        <w:trPr>
          <w:trHeight w:val="90"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Explanation of the role of bone marrow.</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r>
      <w:tr>
        <w:trPr>
          <w:trHeight w:val="90"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Explanation of the purpose of the skeletal system.</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r>
      <w:tr>
        <w:trPr>
          <w:trHeight w:val="90"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Description of the five types of joints and an example of each. (hinge, ball-and-socket, pivot, angular, gliding)</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r>
      <w:tr>
        <w:trPr>
          <w:trHeight w:val="90"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right"/>
              <w:rPr>
                <w:b/>
                <w:b/>
                <w:bCs/>
              </w:rPr>
            </w:pPr>
            <w:r>
              <w:rPr>
                <w:b/>
                <w:bCs/>
              </w:rPr>
              <w:t>total</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20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r>
      <w:tr>
        <w:trPr>
          <w:trHeight w:val="90"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Research and material presented that is not requried. (only if all information on the rubric is include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1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r>
      <w:tr>
        <w:trPr>
          <w:trHeight w:val="90"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rPr/>
            </w:pPr>
            <w:r>
              <w:rPr/>
              <w:t>Relevant graphics (pictures, diagrams, …etc) are included.</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center"/>
              <w:rPr/>
            </w:pPr>
            <w:r>
              <w:rPr/>
              <w:t>1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r>
      <w:tr>
        <w:trPr>
          <w:trHeight w:val="90" w:hRule="atLeast"/>
        </w:trPr>
        <w:tc>
          <w:tcPr>
            <w:tcW w:w="6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right"/>
              <w:rPr>
                <w:b/>
                <w:b/>
                <w:bCs/>
              </w:rPr>
            </w:pPr>
            <w:r>
              <w:rPr>
                <w:b/>
                <w:bCs/>
              </w:rPr>
              <w:t>total</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21:00Z</dcterms:created>
  <dc:creator>brent-johnston</dc:creator>
  <dc:description/>
  <dc:language>en-US</dc:language>
  <cp:lastModifiedBy>brent-johnston</cp:lastModifiedBy>
  <dcterms:modified xsi:type="dcterms:W3CDTF">2006-08-03T14:21:00Z</dcterms:modified>
  <cp:revision>1</cp:revision>
  <dc:subject/>
  <dc:title>ANATOMY UNIT</dc:title>
</cp:coreProperties>
</file>