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1"/>
        <w:gridCol w:w="1361"/>
        <w:gridCol w:w="1258"/>
      </w:tblGrid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ELL PAPER RUBRIC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INTS POSSIB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LIFE CYCLE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 clear description of cell respiration is given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ell metabolism is explained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ow a cell functions (breathes, uses/produces energy, and reproduces) is explained in a logical order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REPRODUCTION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paper clearly defines mitosis of the animal cell and the results of the process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paper explains the differences between mitosis and meiosis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he phases of mitosis are described and explained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</w:t>
            </w:r>
            <w:r>
              <w:rPr>
                <w:b/>
                <w:bCs/>
              </w:rPr>
              <w:t>interphase, prophase</w:t>
            </w:r>
            <w:r>
              <w:rPr/>
              <w:t xml:space="preserve">, prometaphase, </w:t>
            </w:r>
            <w:r>
              <w:rPr>
                <w:b/>
                <w:bCs/>
              </w:rPr>
              <w:t>metaphase, anaphase, telophase</w:t>
            </w:r>
            <w:r>
              <w:rPr/>
              <w:t>, cytokinesis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TYPES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scription of the differences between prokaryotic and eukaryotic cells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he function of each organelle is clearly stated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Cell/plasma membrane, nucleus, mitochondria, chloroplast, rough endoplasmic reticulum, smooth endoplasmic reticulum, ribosomes, golgi apparatus, lysosymes, vacuoles, and the cell wall)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xample(s) are given of each type of cell.( prokaryotic and eukaryotic cells) &lt;animal, plant, and bacteria&gt;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-IMMUNE SYSTEM INTERACTIONS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 virus structure is explained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 description of how viruses attack cells and reproduce is given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scription of how antiviral drugs/immune system attacks viruses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scription of how antibiotic drugs/immune system attacks bacteria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MAR-VOCABULARY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paper is well organized with good transitions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paper contains proper grammar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paper does not contain spelling errors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paper contains correct terminology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levant graphics (pictures, diagrams, …etc) are included or incorporated into the paper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31:00Z</dcterms:created>
  <dc:creator>brent-johnston</dc:creator>
  <dc:description/>
  <dc:language>en-US</dc:language>
  <cp:lastModifiedBy>brent-johnston</cp:lastModifiedBy>
  <dcterms:modified xsi:type="dcterms:W3CDTF">2006-08-03T14:31:00Z</dcterms:modified>
  <cp:revision>1</cp:revision>
  <dc:subject/>
  <dc:title>CELL PAPER RUBRIC</dc:title>
</cp:coreProperties>
</file>