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imedia Presentation Rubric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: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pic 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sz w:val="28"/>
        </w:rPr>
        <w:t>Layout</w:t>
      </w:r>
      <w:r>
        <w:rPr>
          <w:sz w:val="28"/>
        </w:rPr>
        <w:t xml:space="preserve"> (8 points possible)</w:t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your presentation easy to view and attractive? (4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slide transitions used appropriately? (2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graphics, animations, sounds, and other multimedia used for a purpose? (2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sz w:val="28"/>
        </w:rPr>
        <w:t xml:space="preserve">Organization </w:t>
      </w:r>
      <w:r>
        <w:rPr>
          <w:sz w:val="28"/>
        </w:rPr>
        <w:t>(9 points possible)</w:t>
      </w:r>
      <w:r>
        <w:rPr>
          <w:b/>
          <w:sz w:val="28"/>
        </w:rPr>
        <w:tab/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re titles and other important elements easy to read? (3 point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slides progress in a logical order? (3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there appropriate title, outline, and conclusion slides? (3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sz w:val="28"/>
        </w:rPr>
        <w:t xml:space="preserve">Content </w:t>
      </w:r>
      <w:r>
        <w:rPr>
          <w:sz w:val="28"/>
        </w:rPr>
        <w:t>(33 points possible)</w:t>
      </w:r>
      <w:r>
        <w:rPr>
          <w:b/>
          <w:sz w:val="28"/>
        </w:rPr>
        <w:tab/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es your presentation effectively summarize important information? (15 point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re words spelled correctly and is grammar used properly? (12 point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es your show contain the required number of content slides? (3 point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es your presentation contain at least 5 multimedia images, sounds, animations, videos, etc.? (3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sz w:val="28"/>
        </w:rPr>
        <w:t>TOTAL</w:t>
      </w:r>
      <w:r>
        <w:rPr>
          <w:sz w:val="28"/>
        </w:rPr>
        <w:t xml:space="preserve"> (50 points possible)</w:t>
        <w:tab/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4:00Z</dcterms:created>
  <dc:creator>Hubbard, Amy</dc:creator>
  <dc:description/>
  <cp:keywords/>
  <dc:language>en-US</dc:language>
  <cp:lastModifiedBy> </cp:lastModifiedBy>
  <dcterms:modified xsi:type="dcterms:W3CDTF">2008-03-19T20:04:00Z</dcterms:modified>
  <cp:revision>2</cp:revision>
  <dc:subject/>
  <dc:title>Project Assessment: Multimedia Presentation</dc:title>
</cp:coreProperties>
</file>