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0"/>
        <w:gridCol w:w="1862"/>
        <w:gridCol w:w="1410"/>
        <w:gridCol w:w="166"/>
        <w:gridCol w:w="1292"/>
      </w:tblGrid>
      <w:tr>
        <w:trPr/>
        <w:tc>
          <w:tcPr>
            <w:tcW w:w="8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ceans Rubric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possible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earned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dentify the ocean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ocabulary: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Oceanograph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alinit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gnesiu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hytoplankto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oxyge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acteri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ato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zooplankto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urbiditie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ooze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upwelling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ubmersibles &amp; research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ixed layer, thermocline layer, &amp; deep wate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ine lif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lack smoker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cho sounding &amp; satellite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ediment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ntinental shelves, slopes, &amp; ris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ubmarine canyo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yssal plains &amp; hill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eamount, Guyots, &amp; Coral Atoll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renches and mid-Ocean Ridge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urbidity current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oceanic current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gulf stream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 nino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ensity currents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other research principles: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s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nd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rd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th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ppearanc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rrect grammar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rrect punctuatio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pelling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tal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2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09:00Z</dcterms:created>
  <dc:creator>brent-johnston</dc:creator>
  <dc:description/>
  <dc:language>en-US</dc:language>
  <cp:lastModifiedBy>brent-johnston</cp:lastModifiedBy>
  <dcterms:modified xsi:type="dcterms:W3CDTF">2006-08-03T14:10:00Z</dcterms:modified>
  <cp:revision>1</cp:revision>
  <dc:subject/>
  <dc:title>Oceans Rubric</dc:title>
</cp:coreProperties>
</file>