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Research Paper Rubric - First Draft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869"/>
        <w:gridCol w:w="1920"/>
        <w:gridCol w:w="1793"/>
        <w:gridCol w:w="2421"/>
      </w:tblGrid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Category 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A: Exemplary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B: Solid 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C: Competent 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F: Insufficient 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Objective or</w:t>
              <w:br/>
              <w:t xml:space="preserve">Thesis 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Thesis is clearly stated and appropriately focused, prompting a “So what?” exploration.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Thesis is clearly stated, but focus could have been sharper or more compelling. 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Thesis does not lend itself to readily available answers. 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No statement of thesis or objective for research. 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Information Sources 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Information comes from a rich variety of quality electronic and print sources, including critical readings relating to the thesis or problem.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Information comes from both print and electronic sources but some sources are of questionable value. 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Student relies significantly more on either print or electronic sources and displays minimal effort in selecting quality sources. 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Sources are not compelling in either variety or quality. 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Analysis 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Student carefully analyzes the information collected and draws appropriate and inventive conclusions supported by evidence.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Student shows good effort in analyzing the evidence collected. 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Conclusions could be supported by stronger evidence.  Level of analysis is superficial. 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Conclusions are little more than restatements of information or not adequately supported by evidence. 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Organization 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The introduction, body, and conclusion are organized and presented in such a clear and creative way that the reader moves easily through the text.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The organizational structure is strong enough to move the reader through the text without undue confusion. 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The organizational structure is stilted and predictable without flair in either the introduction or conclusion. 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The information appears to be disorganized. 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Content Integration 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The essay smoothly integrates the writer’s ideas, “quotable” quotations, and paraphrasing.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The essay relies more on ideas from the research than on the writer’s response even though quotes are “quotable” and paraphrasing is solid. 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The essay demonstrates little of the writer’s own ideas in response to the research, relying on quotes poorly connected. 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The essay leans heavily toward stringing together quoted material without thoughtfully responding to it or carefully shaping it. 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Writing Style 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Beyond being correct, sentences are varied in length and type.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Sentences are correct but not varied. 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Short, simple and compound sentences prevail. 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Sentence errors, such as fragments and run-ons, detract from the reading. 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Mechanics 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No grammatical, spelling or punctuation errors.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Almost no grammatical, spelling or punctuation errors. 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A few grammatical, spelling or punctuation errors. 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Many grammatical, spelling or punctuation errors. 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Documentation of Sources 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All sources (information and graphics) are documented internally according to the MLA format.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All sources (information and graphics) are documented internally, but a few are not in the MLA format. 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All sources (information and graphics) are documented internally, but many are not in the MLA format. 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Some sources are not documented. 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Works Cited </w:t>
            </w:r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Works Cited page is error free. 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Works Cited page contains few errors. 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Works Cited page contains several errors. 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Works Cited page contains numerous errors. 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37:00Z</dcterms:created>
  <dc:creator> </dc:creator>
  <dc:description/>
  <cp:keywords/>
  <dc:language>en-US</dc:language>
  <cp:lastModifiedBy> </cp:lastModifiedBy>
  <dcterms:modified xsi:type="dcterms:W3CDTF">2007-03-21T16:37:00Z</dcterms:modified>
  <cp:revision>2</cp:revision>
  <dc:subject/>
  <dc:title>Research Paper Rubric - Final Draft </dc:title>
</cp:coreProperties>
</file>