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cience Journal Rubr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Journals will be assessed f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general, journals will be assessed for overall quality, completeness, accuracy, effort and communication of your thoughts and work in all lessons.  Use the rubric below for more specific grading informatio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Demonstrates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loping 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cient 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mplary 20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ty Writ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rganization or neatness needs atten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Uses little scientific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tes/Explanations are incomple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eas are somewhat organized  and ne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ccasional use of scientific vocab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tes/Explanations are not totally complet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Organized, neat, well thought ide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cientific Vocabul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tailed, descriptive, complete notes/explanation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of the steps and skills of the scientific method and inquiry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me steps of lab identified correc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lanations are not accurate/clea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st steps of labs identified correc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ostly accurate explanations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l steps of labs identified correc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curate explanations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diagrams &amp; illustrations to communicate ide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t totally accur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issing quite a few labe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ot too nea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curate but not comple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me labe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a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curate and comple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ll Labe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a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ing of informati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lanations not too accurate or missing inf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Questions not relative or showing much thought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stly accurate explan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Questions apply but do not show much creativit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curate scientific explan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ble to generates unique questions that relate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ended thinki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ot too many examples of creative, individual think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d not meet all the minimum requirements of the less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as some creative examples of individual work and ideas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id the minimum requirements for each lesson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as many examples of individual &amp; creative ways of thinking of information i.e. unique questions, illustrations, observation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-solving descriptions, ideas for projects or experiments, etc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Total ______________/100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u w:val="single"/>
      </w:rPr>
    </w:pPr>
    <w:r>
      <w:rPr>
        <w:sz w:val="24"/>
        <w:u w:val="single"/>
      </w:rPr>
      <w:t>Science Journal Rubri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ourier" w:hAnsi="AGaramond;Courier" w:cs="AGaramond;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aramond;Courier" w:hAnsi="AGaramond;Courier" w:cs="AGaramond;Courier"/>
      <w:sz w:val="24"/>
    </w:rPr>
  </w:style>
  <w:style w:type="paragraph" w:styleId="TextBody">
    <w:name w:val="Body Text"/>
    <w:basedOn w:val="Normal"/>
    <w:pPr/>
    <w:rPr>
      <w:rFonts w:ascii="AGaramond;Courier" w:hAnsi="AGaramond;Courier" w:cs="AGaramond;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09:00Z</dcterms:created>
  <dc:creator>Cindy Fabbri</dc:creator>
  <dc:description/>
  <cp:keywords/>
  <dc:language>en-US</dc:language>
  <cp:lastModifiedBy> </cp:lastModifiedBy>
  <cp:lastPrinted>2002-03-28T15:29:00Z</cp:lastPrinted>
  <dcterms:modified xsi:type="dcterms:W3CDTF">2008-03-19T20:09:00Z</dcterms:modified>
  <cp:revision>2</cp:revision>
  <dc:subject/>
  <dc:title>Science Journal Rubric</dc:title>
</cp:coreProperties>
</file>