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ame ____________________________ Period _____ Date __________________</w:t>
      </w:r>
    </w:p>
    <w:p>
      <w:pPr>
        <w:pStyle w:val="Normal"/>
        <w:ind w:left="144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144" w:hanging="0"/>
        <w:jc w:val="center"/>
        <w:rPr/>
      </w:pPr>
      <w:r>
        <w:rPr>
          <w:rFonts w:eastAsia="Arial Unicode MS" w:cs="Arial Unicode MS" w:ascii="Arial Unicode MS" w:hAnsi="Arial Unicode MS"/>
          <w:b/>
          <w:i/>
        </w:rPr>
        <w:t xml:space="preserve">Science Project: </w:t>
      </w:r>
      <w:r>
        <w:rPr>
          <w:rFonts w:eastAsia="Arial Unicode MS" w:cs="Arial Unicode MS" w:ascii="Arial Unicode MS" w:hAnsi="Arial Unicode MS"/>
          <w:b/>
        </w:rPr>
        <w:t>Rubric for Display Board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400"/>
        <w:gridCol w:w="216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Basis for Grad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Points Availa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Points Earned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ypical, tri-fold display boar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cludes all required component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see display board picture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xt, graphs, illustrations, etc. are well-organized and neatly displayed on boar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Fonts for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</w:rPr>
              <w:t>title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are 18-point or larger; fonts for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</w:rPr>
              <w:t>text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are 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-point or larger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xt is presented in a bulleted list or similar style / format for visual presentation (NOT in paragraph form; NOT directly from the pape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formation is placed in appropriate sections / under correct heading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formation conveyed on display boards provides reader with clear overview of projec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Grammar / spell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TOT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/ </w:t>
            </w:r>
            <w:r>
              <w:rPr>
                <w:rFonts w:eastAsia="Arial Unicode MS" w:cs="Arial Unicode MS" w:ascii="Arial Unicode MS" w:hAnsi="Arial Unicode MS"/>
              </w:rPr>
              <w:t>5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play Board Layout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4224"/>
        <w:gridCol w:w="2395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ble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pothesi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strac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hotocopy of your abstra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of the Resear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 not copy the above term, write the actual title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cedure:</w:t>
            </w:r>
            <w:r>
              <w:rPr>
                <w:sz w:val="20"/>
                <w:szCs w:val="20"/>
              </w:rPr>
              <w:t xml:space="preserve">  Make a map using diagrams or brief pictures of your experiment.  Do not reprint your paper here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 and Tables from the experi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 and additional data or diagram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nalysis of Results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iables described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Averages.--Trend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sion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ive main points here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void paragraph for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outcome of your experi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recommendations for further test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graphy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e proper forma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19:00Z</dcterms:created>
  <dc:creator> </dc:creator>
  <dc:description/>
  <cp:keywords/>
  <dc:language>en-US</dc:language>
  <cp:lastModifiedBy> </cp:lastModifiedBy>
  <dcterms:modified xsi:type="dcterms:W3CDTF">2008-03-19T20:25:00Z</dcterms:modified>
  <cp:revision>2</cp:revision>
  <dc:subject/>
  <dc:title>Name ____________________________ Period _____ Date __________________</dc:title>
</cp:coreProperties>
</file>