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320"/>
        <w:gridCol w:w="1632"/>
        <w:gridCol w:w="1632"/>
        <w:gridCol w:w="1632"/>
        <w:gridCol w:w="1632"/>
        <w:gridCol w:w="1632"/>
      </w:tblGrid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bstract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oubled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d and complete with no missing information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d and only minimal missing information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d and some information is missing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d and major information missing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typed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search Paper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e research paper rubric – 100 pts.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right"/>
              <w:rPr>
                <w:sz w:val="20"/>
              </w:rPr>
            </w:pPr>
            <w:r>
              <w:rPr>
                <w:sz w:val="20"/>
              </w:rPr>
              <w:t>Introduction</w:t>
            </w:r>
          </w:p>
          <w:p>
            <w:pPr>
              <w:pStyle w:val="Heading5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arly communicates why project was selected and analyzes the project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ls why project was selected and analyzes the project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yzes project but fails to tell why project was selected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es not clearly analyzes project or tell why project selected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tion very limited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ackground Information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ils specific scientific background and application of topic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ils scientific background and application of topic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ils scientific background but not application of topic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ils scientific background and application are not clear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y limited background information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blem Statement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arly stated problem that is testable and is measured quantitatively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d problem that is testable and is measured quantitatively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d problem that is testable but is not measured quantitatively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clear stated problem that is testable and is measured quantitatively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d problem that is not testable and is not measured quantitatively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ypothesis</w:t>
            </w:r>
          </w:p>
          <w:p>
            <w:pPr>
              <w:pStyle w:val="Heading5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ar sentence format as guide for observing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tence is unclear but still a guide for observing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ewhat a guide for observing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or guide for observing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clear lacking sentence format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/>
            </w:pPr>
            <w:r>
              <w:rPr>
                <w:b/>
                <w:bCs/>
                <w:sz w:val="20"/>
              </w:rPr>
              <w:t>Materials/ apparatus is complete</w:t>
            </w:r>
          </w:p>
          <w:p>
            <w:pPr>
              <w:pStyle w:val="Heading3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materials are listed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ing two items or less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ing five items or less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or materials missing (&gt;5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 materials not listed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cedure</w:t>
            </w:r>
          </w:p>
          <w:p>
            <w:pPr>
              <w:pStyle w:val="Heading5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ar, uses appropriate instruments, someone could easily replicat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ing 1-2 steps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ing 3-4 steps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ing 5-6 steps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ing 6+ steps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right"/>
              <w:rPr>
                <w:sz w:val="20"/>
              </w:rPr>
            </w:pPr>
            <w:r>
              <w:rPr>
                <w:sz w:val="20"/>
              </w:rPr>
              <w:t>Observation &amp; Data</w:t>
            </w:r>
          </w:p>
          <w:p>
            <w:pPr>
              <w:pStyle w:val="Heading5"/>
              <w:jc w:val="left"/>
              <w:rPr/>
            </w:pPr>
            <w:r>
              <w:rPr/>
              <w:t>Doubled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s dated, classified clearly, attractively and organized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s dated, classified  clearly and organized but not attractiv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s dated, classified clearly but not attractive or organized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s present but difficult to understand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s limited and hard to follow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right"/>
              <w:rPr>
                <w:sz w:val="20"/>
              </w:rPr>
            </w:pPr>
            <w:r>
              <w:rPr>
                <w:sz w:val="20"/>
              </w:rPr>
              <w:t>Analysis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oubled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clearly interprets results through logical discussion and explains why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interprets results through discussion and explains why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interprets results through discussion and attempts to explain why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explains what happened but not why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does not clearly explain what or why</w:t>
            </w:r>
          </w:p>
        </w:tc>
      </w:tr>
    </w:tbl>
    <w:p>
      <w:pPr>
        <w:pStyle w:val="Normal"/>
        <w:rPr>
          <w:i/>
          <w:i/>
          <w:iCs/>
        </w:rPr>
      </w:pPr>
      <w:r>
        <w:br w:type="page"/>
      </w:r>
      <w:r>
        <w:rPr>
          <w:i/>
          <w:iCs/>
        </w:rPr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320"/>
        <w:gridCol w:w="1632"/>
        <w:gridCol w:w="1632"/>
        <w:gridCol w:w="1632"/>
        <w:gridCol w:w="1632"/>
        <w:gridCol w:w="1632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right"/>
              <w:rPr>
                <w:sz w:val="20"/>
              </w:rPr>
            </w:pPr>
            <w:r>
              <w:rPr>
                <w:sz w:val="20"/>
              </w:rPr>
              <w:t>Discussion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ludes a complete discussion of challenges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ues relating what modifications were mad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ludes a discussion of challenges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ues relating   what modifications were mad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ludes a discussion of challenges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ues and attempted to explain what modifications were mad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ludes a discussion of challenges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ues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 of challenges/ issues were unclear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right"/>
              <w:rPr>
                <w:sz w:val="20"/>
              </w:rPr>
            </w:pPr>
            <w:r>
              <w:rPr>
                <w:sz w:val="20"/>
              </w:rPr>
              <w:t>Conclusion</w:t>
            </w:r>
          </w:p>
          <w:p>
            <w:pPr>
              <w:pStyle w:val="Heading5"/>
              <w:jc w:val="left"/>
              <w:rPr/>
            </w:pPr>
            <w:r>
              <w:rPr/>
              <w:t>Doubled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ludes a computer generated graph, a complete verbal summary, and addresses the hypothesis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ludes a complete verbal summary and addresses the hypothesis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ludes a verbal summary and addresses the hypothesis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es the hypothesis with a limited verbal summary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ly addresses the hypothesis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roject Recommendations</w:t>
            </w:r>
          </w:p>
          <w:p>
            <w:pPr>
              <w:pStyle w:val="Heading5"/>
              <w:jc w:val="left"/>
              <w:rPr/>
            </w:pPr>
            <w:r>
              <w:rPr/>
              <w:t>doubled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fic, clear recommendations were made to a variety of groups (researchers, policy makers, other students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mmendations were made to a variety of groups (researchers, policy makers, other students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fic, clear recommendations were made to one group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mmendations were made to one group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mmendations were unclear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cknowledgements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arly acknowledges specific works from diverse sources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arly acknowledges works from diverse sources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knowledges works from diverse sources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knowledges works from  sources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es not clearly acknowledge works from sources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Works Cited</w:t>
            </w:r>
          </w:p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 three diverse sources correctly cited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 three diverse sources but has 1-2 errors in citation format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 three diverse sources with major errors in citation format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 three sources with incomplete bibliography information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es not have three sources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Appendix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ically sequences and formats reference pag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quences and formats reference pag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quences reference page but format is incorrect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quence of reference page is slightly out of order and format may be incorrect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es not sequence reference page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p>
      <w:pPr>
        <w:pStyle w:val="Normal"/>
        <w:ind w:left="1440" w:hanging="0"/>
        <w:jc w:val="right"/>
        <w:rPr>
          <w:sz w:val="20"/>
          <w:szCs w:val="20"/>
        </w:rPr>
      </w:pPr>
      <w:r>
        <w:rPr>
          <w:sz w:val="20"/>
          <w:szCs w:val="20"/>
        </w:rPr>
        <w:t>Total ______________/200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Name_______________________                                                           Score__________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Science Fair Project Rubr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9:30:00Z</dcterms:created>
  <dc:creator> </dc:creator>
  <dc:description/>
  <cp:keywords/>
  <dc:language>en-US</dc:language>
  <cp:lastModifiedBy> </cp:lastModifiedBy>
  <dcterms:modified xsi:type="dcterms:W3CDTF">2008-03-19T19:30:00Z</dcterms:modified>
  <cp:revision>2</cp:revision>
  <dc:subject/>
  <dc:title>5</dc:title>
</cp:coreProperties>
</file>