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Science Fair Oral Presentation Rubric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Student Name:     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4"/>
        <w:gridCol w:w="1799"/>
        <w:gridCol w:w="1799"/>
        <w:gridCol w:w="1799"/>
        <w:gridCol w:w="1799"/>
      </w:tblGrid>
      <w:tr>
        <w:trPr/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ent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shows a full understanding of the scientific method and describes their experiment with details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shows a good understanding of the scientific method and/or describes their experiment well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shows a good understanding of parts of the scientific experiment and/or describes their experiment some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does not seem to understand the scientific method very well and/or gives little information about their project.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me-Limit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is 4 minutes long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is 3 minutes long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is 2 minutes long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entation is less than 2 minutes OR more than 4 minutes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sture and Eye Contact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stands up straight, looks relaxed and confident. Establishes eye contact with everyone in the room during the presentation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stands up straight and establishes eye contact with everyone in the room during the presentation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sometimes stands up straight and does not always establish eye contact with everyone in the room during the presentation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slouches and/or does not look at people during the presentation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eaks Clearly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speaks clearly all of the time, and has good volume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speaks clearly all of the time and/or is hard to hear at times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speaks clearly most of the time and/or is hard to hear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often mumbles or can not be understood.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sentation Order and Relevance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re presentation relates to the scientific method/experiment and their presentation follows the proper sequential order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of the presentation relates to the scientific method/experiment and/or order of presentation is not in proper sequence.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of the presentation relates to the scientific method/experiment and/or the order of the presentation is jumbled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little of the presentation relates to the scientific method/experiment and/or no order is evident.</w:t>
            </w:r>
          </w:p>
        </w:tc>
      </w:tr>
      <w:tr>
        <w:trPr>
          <w:trHeight w:val="1500" w:hRule="atLeast"/>
        </w:trPr>
        <w:tc>
          <w:tcPr>
            <w:tcW w:w="7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nts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points earned out of 50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d tota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56:00Z</dcterms:created>
  <dc:creator>shannon</dc:creator>
  <dc:description/>
  <cp:keywords/>
  <dc:language>en-US</dc:language>
  <cp:lastModifiedBy> </cp:lastModifiedBy>
  <dcterms:modified xsi:type="dcterms:W3CDTF">2008-03-19T18:56:00Z</dcterms:modified>
  <cp:revision>4</cp:revision>
  <dc:subject/>
  <dc:title>Oral Presentation Rubric : Science Fair Presentation</dc:title>
</cp:coreProperties>
</file>