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2"/>
        <w:gridCol w:w="1324"/>
        <w:gridCol w:w="1376"/>
        <w:gridCol w:w="1324"/>
        <w:gridCol w:w="1376"/>
        <w:gridCol w:w="1376"/>
      </w:tblGrid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trac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complete with no missing inform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only minimal missing inform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some information is miss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and major information miss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typed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in appro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origin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half original id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original id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mostly someone else’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totally someone else’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Introduction</w:t>
            </w:r>
          </w:p>
          <w:p>
            <w:pPr>
              <w:pStyle w:val="Heading5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communicates why project was selected and analyzes the proje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s why project was selected and analyzes the projec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s project but fails to tell why project was selec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learly analyzes project or tell why project selec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very limite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Inform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pecific scientific background and application of top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cientific background and application of topi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cientific background but not application of top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scientific background and application are not cle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mited background informatio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blem Statem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tated problem that is testable and is measured quantitative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oblem that is testable and is measured quantitativel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oblem that is testable but is not measured quantitative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stated problem that is testable and is measured quantitative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oblem that is not testable and is not measured quantitativel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pothesis</w:t>
            </w:r>
          </w:p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sentence format as guide for observ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 is unclear but still a guide for observ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a guide for observ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guide for observ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lacking sentence forma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/apparatus is complete</w:t>
            </w:r>
          </w:p>
          <w:p>
            <w:pPr>
              <w:pStyle w:val="Heading3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aterials are lis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two items or l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five items or l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materials missing (&gt;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materials not liste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, uses appropriate instruments, someone could easily replic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1-2 step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3-4 ste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5-6 ste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6+ step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Observation &amp; Data</w:t>
            </w:r>
          </w:p>
          <w:p>
            <w:pPr>
              <w:pStyle w:val="Heading5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dated, classified clearly, attractively and organiz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dated, classified  clearly and organized but not attractiv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dated, classified clearly but not attractive or organiz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present but difficult to understa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s limited and hard to follow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Analys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learly interprets results through logical discussion and explains why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prets results through discussion and explains why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prets results through discussion and attempts to explain why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xplains what happened but not w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es not clearly explain what or wh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Discuss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complete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elating what modifications were m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elating   what modifications were m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and attempted to explain what modifications were m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discussion of challeng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hallenges/ issues were unclea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Conclusion</w:t>
            </w:r>
          </w:p>
          <w:p>
            <w:pPr>
              <w:pStyle w:val="Heading5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computer generated graph, a complete verbal summary, and addresses the hypothes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complete verbal summary and addresses the hypothes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verbal summary and addresses the hypothes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the hypothesis with a limited verbal summ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addresses the hypothesis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ct Recommendations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, clear recommendations were made to a variety of groups (researchers, policy makers, other student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were made to a variety of groups (researchers, policy makers, other student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, clear recommendations were made to one grou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were made to one grou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were unclear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knowledgem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acknowledges specific works from diverse sour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acknowledges works from diverse sourc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s works from diverse sour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s works from  sour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learly acknowledge works from sources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orks Cited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diverse sources correctly ci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diverse sources but has 1-2 errors in citation form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diverse sources with major errors in citation form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ree sources with incomplete bibliography inform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have three sources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pend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ly sequences and formats reference p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and formats reference pag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reference page but format is incorre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of reference page is slightly out of order and format may be incorre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equence reference pag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                                                           Score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cience Fair Project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04:00Z</dcterms:created>
  <dc:creator> </dc:creator>
  <dc:description/>
  <cp:keywords/>
  <dc:language>en-US</dc:language>
  <cp:lastModifiedBy> </cp:lastModifiedBy>
  <dcterms:modified xsi:type="dcterms:W3CDTF">2008-03-19T19:04:00Z</dcterms:modified>
  <cp:revision>2</cp:revision>
  <dc:subject/>
  <dc:title>5</dc:title>
</cp:coreProperties>
</file>