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55"/>
        <w:gridCol w:w="2071"/>
        <w:gridCol w:w="979"/>
        <w:gridCol w:w="196"/>
        <w:gridCol w:w="1134"/>
      </w:tblGrid>
      <w:tr>
        <w:trPr/>
        <w:tc>
          <w:tcPr>
            <w:tcW w:w="82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Tectonics Rubric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possible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nts earned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ocabulary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sthenospher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ithospher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aul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verging boundary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verging boundary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llision boundary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ubduction boundary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raton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elsic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afic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efra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rift eruption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luton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laccolith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ock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volcanic neck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atholith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ocu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picenter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 wav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 wav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eismograph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ichter scal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oho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hadow zon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tinental Margin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rike-slip faul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nticlin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yncline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join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ault-block mountains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plate tectonics and how they effect the surface of the planet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why plates move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at evidence is there for plate tectonics? (4 examples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does magnetism demonstrate the theory of plate tectonics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how diverging boundaries, sliding boundaries,&amp; converging boundaries (subduction and collision) work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  <w:r>
              <w:rPr/>
              <w:t xml:space="preserve"> </w:t>
            </w:r>
          </w:p>
          <w:p>
            <w:pPr>
              <w:pStyle w:val="NormalWeb"/>
              <w:spacing w:before="280" w:after="0"/>
              <w:jc w:val="right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cratons and growth materials (thin-skinned &amp; terraines)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why volcanoes erupt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does gas relate to the ferocity of the eruption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where eruptions generally take place (rifts, subduction, hot spots)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wo examples of horrific volcanic eruptions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wo examples of horrific earthquakes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does the fossil record and layers of the Earth support plate tectonics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Explain active and passive continental margins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at happens when oceans and continents collide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at happens when continents collide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escribe normal, Reverse, &amp; strike-slip faults.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5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What are folded mountains?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How do the concepts of uplifting tilting and overturning provide evidence about mountain formation?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other research :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st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nd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rd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ppearance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rrect grammar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rrect punctuation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pelling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2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tal</w:t>
            </w:r>
          </w:p>
        </w:tc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</w:t>
            </w:r>
          </w:p>
        </w:tc>
        <w:tc>
          <w:tcPr>
            <w:tcW w:w="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5:27:00Z</dcterms:created>
  <dc:creator>brent-johnston</dc:creator>
  <dc:description/>
  <dc:language>en-US</dc:language>
  <cp:lastModifiedBy>brent-johnston</cp:lastModifiedBy>
  <dcterms:modified xsi:type="dcterms:W3CDTF">2006-08-03T15:30:00Z</dcterms:modified>
  <cp:revision>1</cp:revision>
  <dc:subject/>
  <dc:title>Tectonics Rubric</dc:title>
</cp:coreProperties>
</file>