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1"/>
        <w:gridCol w:w="1361"/>
        <w:gridCol w:w="1258"/>
      </w:tblGrid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CHINESE DAM PROJECT RUBRIC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INTS POSSIBLE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mes and Ecosystems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 clear description of the different climates is given. (Desert, Grassland, Tropical Rainforest, Tropical Savanna, Taiga, Temperate Forest, and Tundra)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wo animals that are indigenous to each climate are listed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wo plants that are indigenous to each region are given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n example of the food web is given for the climate of the Three Gorges area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uld Three Gorges Dam Be Built?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roject has a clearly stated opinion about whether the dam should be built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minimum of two reasons is given in support for the construction of the dam and against the construction of the dam. (two examples will only get you points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upporting reasons for the stated opinion are given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nergy consumption and production, endangered species, economic, flood, and social concerns are included in the project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angered Species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roject contains at least 8 endangered species. (try to include plants and animals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description of why these species are endangered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ive possible solutions for saving these endangered species.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n explanation of why it is important environmentally that these (all) species should be saved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onomy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plain the different classifications for taxonomy. (Kingdom, Phylum/Division, Class, Order, Family, Genus, Species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lassify 4 out of the 8 endangered species in China that you used under the Endangered Species section that will be affected by the construction of Three Gorges Dam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s Behind The Project (Spreadsheet Math)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reate a table for China’s population for the next 200 years. The table should be filled at a time interval of 10 year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=pe^(rt)</w:t>
            </w:r>
            <w:r>
              <w:rPr/>
              <w:t xml:space="preserve"> P=population r=growth rate t=time frame e=constant (2.71728….) p=initial population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reate a graph for the table on population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ake an estimate using the graph for when the population will reach 1.9 billion people for China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lculate when the population will reach 2 billion in China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earch and information is included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41:00Z</dcterms:created>
  <dc:creator>brent-johnston</dc:creator>
  <dc:description/>
  <dc:language>en-US</dc:language>
  <cp:lastModifiedBy>brent-johnston</cp:lastModifiedBy>
  <dcterms:modified xsi:type="dcterms:W3CDTF">2006-08-03T14:41:00Z</dcterms:modified>
  <cp:revision>1</cp:revision>
  <dc:subject/>
  <dc:title>THE CHINESE DAM PROJECT RUBRIC</dc:title>
</cp:coreProperties>
</file>