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40"/>
        <w:gridCol w:w="990"/>
        <w:gridCol w:w="900"/>
        <w:gridCol w:w="720"/>
      </w:tblGrid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Mark Twain 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 Work</w:t>
            </w:r>
          </w:p>
        </w:tc>
      </w:tr>
      <w:tr>
        <w:trPr/>
        <w:tc>
          <w:tcPr>
            <w:tcW w:w="103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CIENCE —200 points based on percentage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e a Cover for your MLA pap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Family Tree spanning as many generations as possible for yourself. (5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family tree for Mark Twain spanning a minimum of 3 generations. (5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s lab write-up. (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OCIAL STUDIES—100 points based on percentage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te a Timeline (using any media softwar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your author’s birth and death da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the dates of Mark Twain’s major works (8 min) with details about th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y the work is significant to that time perio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  <w:tab w:val="left" w:pos="1065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how the work made an impact or was impacted by what was happening in history during that time perio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2 political issues that Mark Twain addressed or became involved with through his speaking or writing caree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  <w:tab w:val="left" w:pos="1065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political event/it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  <w:tab w:val="left" w:pos="1065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his beliefs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  <w:tab w:val="left" w:pos="1065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 the impact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5" w:leader="none"/>
                <w:tab w:val="left" w:pos="1065" w:leader="none"/>
              </w:tabs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what the outcome was regarding the event.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AL PRESENTATION—100 points based on percentage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the project professionally with quality visual aid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 </w:t>
            </w:r>
            <w:r>
              <w:rPr>
                <w:i/>
                <w:sz w:val="22"/>
              </w:rPr>
              <w:t>*refer to rubric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ADING—400 points based on percentage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3 novels by Mark Twain and take a test on each. (3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 short story, essay, article, or novel by Mark Twain (1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Plot/Theme map for the reading item.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NGLISH—300 points based on percentage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e an MLA research pap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MLA paper on the significant contributions of your chosen autho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the impact on his writing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is writing impacted other writers, society, and/or politics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he influenced other through his speaking, ideas, etc…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Points</w:t>
            </w:r>
          </w:p>
        </w:tc>
        <w:tc>
          <w:tcPr>
            <w:tcW w:w="26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xtra Credit</w:t>
            </w:r>
          </w:p>
        </w:tc>
        <w:tc>
          <w:tcPr>
            <w:tcW w:w="261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ther items or information can earn another 300 points</w:t>
            </w:r>
          </w:p>
        </w:tc>
      </w:tr>
      <w:tr>
        <w:trPr/>
        <w:tc>
          <w:tcPr>
            <w:tcW w:w="77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ssible Point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Brent L Johnston</w:t>
      <w:tab/>
      <w:tab/>
      <w:t xml:space="preserve">       10-27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44:00Z</dcterms:created>
  <dc:creator>Kankakee School Dist 111 KHS</dc:creator>
  <dc:description/>
  <cp:keywords/>
  <dc:language>en-US</dc:language>
  <cp:lastModifiedBy> </cp:lastModifiedBy>
  <cp:lastPrinted>2006-04-04T09:44:00Z</cp:lastPrinted>
  <dcterms:modified xsi:type="dcterms:W3CDTF">2009-01-14T15:28:00Z</dcterms:modified>
  <cp:revision>7</cp:revision>
  <dc:subject/>
  <dc:title>CELL PAPER RUBRIC</dc:title>
</cp:coreProperties>
</file>