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30"/>
        <w:gridCol w:w="1361"/>
        <w:gridCol w:w="1259"/>
      </w:tblGrid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Revolution Project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OINTS POSSIBLE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OINTS EARNED</w:t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ory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omplete the Illinois Constitution Test Study Guide as part of your project.  (label each item with the number on the study guide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 points per item (108 pts)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Illinois Constitution Test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0 pts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omplete the Constitution Study Guide as part of your project.  (label each item with the number on the study guide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 points per item (116 pts)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he Constitution Test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0 pts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reate a timeline of 13 events revolving around the Revolutionary War. (6 before the war, 3 during, 4 after)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6 pts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nkakee Histor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reate a report (your choice on format) on Kankakee throughout each decade of its existenc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Identify and describe three significant events that help to define Kankakee 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rPr>
                <w:sz w:val="22"/>
              </w:rPr>
            </w:pPr>
            <w:r>
              <w:rPr>
                <w:sz w:val="22"/>
              </w:rPr>
              <w:t>Identify and describe the contributions of two individuals that helped to shape Kankakee</w:t>
            </w:r>
          </w:p>
          <w:p>
            <w:pPr>
              <w:pStyle w:val="NormalWeb"/>
              <w:spacing w:before="280" w:after="0"/>
              <w:ind w:left="1440" w:hanging="0"/>
              <w:rPr/>
            </w:pPr>
            <w:r>
              <w:rPr/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0 pts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Arts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omplete the Johnny Tremain Webquest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ersuasive Essay:  Vision for America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Mathematics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lude a total of 2 spreadsheets for Kankakee and Illinois da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sign a spreadsheet for Illinois population demograph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clude the total popul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clude a calculated (from cell equations) growth r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clude a break down of demograph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Include a chart or graph to visually represent your inform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Design a spreadsheet for Kankakee population and Crime R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Include a chart or graph to visually represent your inform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clude all da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Include a commentary on the relationship between the data tables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cience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Pick an invention or inventor from the Revolutionary War period and complete the invention template (Inspiration) for that topic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0 pts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4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ditional Research Surrounding the American Revolution.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0 pts.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right"/>
              <w:rPr/>
            </w:pPr>
            <w:r>
              <w:rPr>
                <w:b/>
                <w:bCs/>
              </w:rPr>
              <w:t>Total Possible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93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6:50:00Z</dcterms:created>
  <dc:creator>brent-johnston</dc:creator>
  <dc:description/>
  <cp:keywords/>
  <dc:language>en-US</dc:language>
  <cp:lastModifiedBy> </cp:lastModifiedBy>
  <dcterms:modified xsi:type="dcterms:W3CDTF">2008-11-06T19:49:00Z</dcterms:modified>
  <cp:revision>13</cp:revision>
  <dc:subject/>
  <dc:title>THE CHINESE DAM PROJECT RUBRIC</dc:title>
</cp:coreProperties>
</file>